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 USE (SHAREWARE EVALUATION VERSION) WARRANTY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NLY WARRANTY 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WARRANTY  . . . . . .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 OF LIABILITY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 USE (SHAREWARE EVALUATION VERSION)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evaluation (trial use) version is provided AS IS. 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MAKES NO WARRANTY OF ANY KIND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WITHOUT LIMITATION, ANY WARRANTIES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NLY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id Software warrants that for a period of ninety day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elivery of the licensed program, the program, if unmod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e, will perform in substantial conformity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  Avid Software does not warrant that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free from coding errors.  Any program problems r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id Software during the warranty period and determined by 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to be actual coding errors will be corrected by Av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a reasonable time.  Any modifications to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 thereafter be licensed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warranty does not apply to the extent that any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ed program to perform as warranted is caused by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being (1) not used in accordance with the user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(2) modified by any person other than authorized Av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OR MAKES AND LICENSEE RECEIVES NO OTHER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OR 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liability of Avid Software or its suppliers for any clai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 arising out of the use of the licensed program or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to this license shall be limited to direct damages which 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xceed the license fee(s) which have been paid by Licensee to Av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or the specific client project which is the subject of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SHALL LICENSOR BE LIABLE TO LICENSEE FOR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, INCLUDING ANY LOST PROFITS, LOST SAVINGS OR OTHER INCID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NSEQUENTIAL DAMAGES ARISING OUT OF THE USE OF OR INABILITY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D PROGRAM, EVEN IF LICENSOR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